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 性把有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日恋绘在温暖的阳光下爱情的色彩更添鲜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恋绘：在温暖的阳光下，爱情的色彩更添鲜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美妙的季节里，每一片开满花朵的草地、每一棵新绿盛开的小树，都似乎在诉说着“春暖花开 性把有你”的诗意。春天，是生长和繁荣的象征，也是爱情与亲密关系得到加深的一段时光。</w:t>
      </w:r>
      <w:r>
        <w:rPr>
          <w:sz w:val="32"/>
          <w:szCs w:val="32"/>
        </w:rPr>
        <w:t>&lt;/p&gt;&lt;p&gt;&lt;img src="/static-img/pbEH1lJOJq_A22shZusUpQ.jpg"&gt;&lt;/p&gt;&lt;p&gt;</w:t>
      </w:r>
      <w:r>
        <w:rPr>
          <w:sz w:val="32"/>
          <w:szCs w:val="32"/>
        </w:rPr>
        <w:t>就像某个小镇上的张华，他是在一次偶然的邂逅中遇到了她的。他记得那是一个阳光灿烂、清新的早晨，他正在公园散步，偶尔瞥见一个女孩坐在长椅上认真地画画。张华被她的专注所吸引，不自觉地停下脚步，静静观赏了几分钟。当他鼓起勇气走近时，那女孩抬头看向他，她那双闪烁着好奇之色的眼睛，让张华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他们开始了一段美好的友谊，最终发展成为了一段幸福的情感纽带。这一切，都发生在那个充满希望与活力的春天里。而他们最喜欢去的地方，就是那个她第一次画画的地方，那个充满了他们初次相遇回忆的小公园。</w:t>
      </w:r>
      <w:r>
        <w:rPr>
          <w:sz w:val="32"/>
          <w:szCs w:val="32"/>
        </w:rPr>
        <w:t>&lt;/p&gt;&lt;p&gt;&lt;img src="/static-img/ZNNnYes9tjUm2EORFc3MkQ.jpg"&gt;&lt;/p&gt;&lt;p&gt;</w:t>
      </w:r>
      <w:r>
        <w:rPr>
          <w:sz w:val="32"/>
          <w:szCs w:val="32"/>
        </w:rPr>
        <w:t>除了浪漫的情侣，还有许多家庭也选择在这个时候进行户外活动，比如郊游或是野餐。在这样的氛围中，亲子之间更加紧密，而伴侣间也能享受更多无忧无虑的时刻。例如，一对年轻夫妇，在孩子放学后带着他们到附近的一个大型花园，这里的美丽景致让孩子们兴奋不已，而父母则可以安心聊聊天，或许会发现一些共同的话题，从而进一步增进彼此理解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性把有你”这四个字，更常常出现在那些想要加强夫妻间感情的人们嘴边。在这种特殊的心境下，他们可能会一起参加一些特别设计的情人节庆典或者婚礼纪念活动，以此来表达彼此对未来的承诺和爱意。</w:t>
      </w:r>
      <w:r>
        <w:rPr>
          <w:sz w:val="32"/>
          <w:szCs w:val="32"/>
        </w:rPr>
        <w:t>&lt;/p&gt;&lt;p&gt;&lt;img src="/static-img/EPhzleALFNEbDyYBle5t3Q.jpg"&gt;&lt;/p&gt;&lt;p&gt;</w:t>
      </w:r>
      <w:r>
        <w:rPr>
          <w:sz w:val="32"/>
          <w:szCs w:val="32"/>
        </w:rPr>
        <w:t>总之，无论是在自然风光中寻找灵感还是通过计划精心策划的情侣活动，“春暖花开 性把有你”这一主题都为我们的生活增添了无限多彩。如果我们能够珍惜这样美好的时光，我们将会发现，即使是平凡的一日，也能变成难忘的一生。</w:t>
      </w:r>
      <w:r>
        <w:rPr>
          <w:sz w:val="32"/>
          <w:szCs w:val="32"/>
        </w:rPr>
        <w:t>&lt;/p&gt;&lt;p&gt;&lt;a href = "/doc/442392-</w:t>
      </w:r>
      <w:r>
        <w:rPr>
          <w:sz w:val="32"/>
          <w:szCs w:val="32"/>
        </w:rPr>
        <w:t xml:space="preserve">春暖花开 性把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恋绘在温暖的阳光下爱情的色彩更添鲜明</w:t>
      </w:r>
      <w:r>
        <w:rPr>
          <w:sz w:val="32"/>
          <w:szCs w:val="32"/>
        </w:rPr>
        <w:t>.doc" rel="alternate" download="442392-</w:t>
      </w:r>
      <w:r>
        <w:rPr>
          <w:sz w:val="32"/>
          <w:szCs w:val="32"/>
        </w:rPr>
        <w:t xml:space="preserve">春暖花开 性把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恋绘在温暖的阳光下爱情的色彩更添鲜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